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de-AT"/>
        </w:rPr>
        <w:t>Mirnock Oldies Feld am S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80848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853565" cy="1488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2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1853565" cy="1488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einzelweg 25b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A-9201 Krumpendorf am Wörtherse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it-IT"/>
          </w:rPr>
          <w:t>mv50@gmx.net</w:t>
        </w:r>
      </w:hyperlink>
      <w:r>
        <w:rPr>
          <w:rFonts w:cs="Arial" w:ascii="Arial" w:hAnsi="Arial"/>
          <w:i/>
          <w:sz w:val="20"/>
          <w:szCs w:val="20"/>
          <w:lang w:val="it-IT"/>
        </w:rPr>
        <w:br/>
        <w:t>Tel.:+43 (0)676 9643190</w:t>
      </w:r>
    </w:p>
    <w:p>
      <w:pPr>
        <w:pStyle w:val="Normal"/>
        <w:ind w:left="2124" w:hanging="0"/>
        <w:jc w:val="center"/>
        <w:rPr>
          <w:rFonts w:ascii="Sans Ho;Times New Roman" w:hAnsi="Sans Ho;Times New Roman" w:cs="Sans Ho;Times New Roman"/>
          <w:b/>
          <w:b/>
          <w:i/>
          <w:i/>
          <w:sz w:val="72"/>
          <w:szCs w:val="72"/>
          <w:lang w:val="it-IT"/>
        </w:rPr>
      </w:pPr>
      <w:r>
        <w:rPr>
          <w:rFonts w:cs="Sans Ho;Times New Roman" w:ascii="Sans Ho;Times New Roman" w:hAnsi="Sans Ho;Times New Roman"/>
          <w:b/>
          <w:i/>
          <w:sz w:val="72"/>
          <w:szCs w:val="72"/>
          <w:lang w:val="it-IT"/>
        </w:rPr>
        <w:t>N e n n u n g</w:t>
      </w:r>
    </w:p>
    <w:p>
      <w:pPr>
        <w:pStyle w:val="Normal"/>
        <w:jc w:val="center"/>
        <w:rPr>
          <w:rFonts w:ascii="Sans Ho;Times New Roman" w:hAnsi="Sans Ho;Times New Roman" w:cs="Sans Ho;Times New Roman"/>
          <w:b/>
          <w:b/>
          <w:i/>
          <w:i/>
          <w:sz w:val="22"/>
          <w:szCs w:val="22"/>
          <w:lang w:val="it-IT"/>
        </w:rPr>
      </w:pPr>
      <w:r>
        <w:rPr>
          <w:rFonts w:cs="Sans Ho;Times New Roman" w:ascii="Sans Ho;Times New Roman" w:hAnsi="Sans Ho;Times New Roman"/>
          <w:b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ür die Teilnahme am </w:t>
      </w:r>
      <w:r>
        <w:rPr>
          <w:rFonts w:cs="Arial" w:ascii="Arial" w:hAnsi="Arial"/>
          <w:b/>
          <w:bCs/>
          <w:i/>
        </w:rPr>
        <w:t>5. Internationalen Puch Vorkriegsmotorradtreffen und 20-Jahres Jubiläum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15.-16. August 2025 in A-9544 Feld am See, Kärnten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</w:rPr>
        <w:t>Zuname:_________________________________Vorname:___________________</w:t>
      </w:r>
    </w:p>
    <w:p>
      <w:pPr>
        <w:pStyle w:val="Normal"/>
        <w:rPr/>
      </w:pPr>
      <w:r>
        <w:rPr>
          <w:rFonts w:cs="Arial" w:ascii="Arial" w:hAnsi="Arial"/>
          <w:i/>
        </w:rPr>
        <w:t>Straße:__________________________________Nr.:________________________Postleitzahl:____________ Wohnort: _____________________________________</w:t>
      </w:r>
    </w:p>
    <w:p>
      <w:pPr>
        <w:pStyle w:val="Normal"/>
        <w:rPr/>
      </w:pPr>
      <w:r>
        <w:rPr>
          <w:rFonts w:cs="Arial" w:ascii="Arial" w:hAnsi="Arial"/>
          <w:i/>
        </w:rPr>
        <w:t>E-Mail:____________________________ Tel.: 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zahl der Begleitpersonen:</w:t>
      </w:r>
      <w:r>
        <w:rPr>
          <w:rFonts w:cs="Arial" w:ascii="Arial" w:hAnsi="Arial"/>
        </w:rPr>
        <w:t xml:space="preserve"> 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me(n) der Begleitpersonen</w:t>
      </w:r>
      <w:r>
        <w:rPr>
          <w:rFonts w:cs="Arial" w:ascii="Arial" w:hAnsi="Arial"/>
          <w:b/>
          <w:i/>
        </w:rPr>
        <w:t>: 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Fahrzeug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ke: 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ype: 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ujahr: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nnzeichen: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sonderheiten: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Reservierungen bitte über das Fremdenverkehrsamt oder direkt beim Vermieter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Sämtliche Quartiere im Ort befinden sich max. 5 Gehminuten bzw. 5 Fahrminuten vom Veranstaltungsort entfernt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nngeld: Fahrer oder Begleitperson: € 50.-</w:t>
        <w:br/>
        <w:t xml:space="preserve">Das Nenngeld  kann spesenfrei auf das Konto AT 85 3945 7000 4003 7012 überwiesen werden. Empfänger: Mirnockoldies </w:t>
        <w:br/>
        <w:t>Bitte um Angabe des Namens und der Personenanzahl im Feld Verwendungszwec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Nennungen und Geldeingang erbeten bis 30. Juni 2025!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i/>
          <w:u w:val="single"/>
        </w:rPr>
        <w:t>Leistungen im Nenngeld inkludiert:</w:t>
        <w:br/>
      </w:r>
    </w:p>
    <w:p>
      <w:pPr>
        <w:pStyle w:val="Normal"/>
        <w:ind w:left="3540" w:hanging="22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eitag 15.8.2025</w:t>
        <w:tab/>
        <w:t>Geführte Ausfahrt nach Millstatt,</w:t>
        <w:br/>
        <w:t>Abendessen und 2 Getränke am Veranstaltungsort</w:t>
        <w:br/>
      </w:r>
    </w:p>
    <w:p>
      <w:pPr>
        <w:pStyle w:val="Normal"/>
        <w:ind w:left="3540" w:hanging="22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mstag 16.8.2025</w:t>
        <w:tab/>
        <w:t>Geführte Ausfahrt in den Mittelkärntner Raum</w:t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Weiters:</w:t>
      </w:r>
      <w:r>
        <w:rPr>
          <w:rFonts w:cs="Arial" w:ascii="Arial" w:hAnsi="Arial"/>
          <w:i/>
        </w:rPr>
        <w:t xml:space="preserve"> Startnummer, Teilnahmeurkunde, Begleitfahrzeug mit Anhänger, </w:t>
        <w:br/>
        <w:t>Begleitfahrzeug für Begleitpersonen, Einstellmöglichkeit (versperrt) für Motorräd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itte senden sie das ausgefüllte Formular per Post oder Email an eine der oben angegebenen Adressen! Für Fragen stehen wir Ihnen unter den oben genannten Kontaktdaten gerne zur Verfügung!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Ort, Datum:____________________                    Unterschrift:__________________</w:t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H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v50@gmx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0:00Z</dcterms:created>
  <dc:creator>Leitner AG</dc:creator>
  <dc:description/>
  <cp:keywords/>
  <dc:language>en-US</dc:language>
  <cp:lastModifiedBy>Kalt Andreas (PSS PS MV PMK)</cp:lastModifiedBy>
  <cp:lastPrinted>2005-03-01T07:43:00Z</cp:lastPrinted>
  <dcterms:modified xsi:type="dcterms:W3CDTF">2025-04-22T17:00:00Z</dcterms:modified>
  <cp:revision>27</cp:revision>
  <dc:subject/>
  <dc:title>LOGO</dc:title>
</cp:coreProperties>
</file>